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十八届人大一次会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姚春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扩充“海贝分”公共服务减分项进一步增加失信成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建议收悉，现答复如下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来，我市以成功创建“全国信用示范城市”为契机，通过“建平台、归数据、立规章、促应用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信用建设的基础框架已经搭建完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用在各行业、各领域的广泛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进一步提升了我市的信用环境和营商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特别是在个人信用体系建设方面，我市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在全省率先推出了“海贝分”城市个人信用积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（取意信用像古货币“海贝”一样有价值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对市民从道德公益、守法履约、社会责任、表彰奖励、公共服务五个维度进行综合信用评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守信指标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失信指标进行综合赋分，将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上的常住人口纳入了赋分范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将诚信从无形的道德要求，转化为处处看得见的分数、人人能得到的实惠，推动形成“知信、守信、用信”的良好氛围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一、坚持差异化赋分原则，体现“海贝分”奖励诚信和惩罚失信的鲜明特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在赋分原则上，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贝分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定性与定量相结合的差异化分类赋分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各类行为的赋分权重控制在合理的范围，既体现公平性，又适当拉开差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赋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根据社会反馈、实施效果等实际情况进行动态调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如法院失信被执行人属特别严重的失信行为，直接扣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其他行政处罚信息根据严重程度分别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；表彰奖励加分根据国家级、省部级、省市级、市县级分别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在等级划分上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便查询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保护个人隐私，对个人信息进行量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采用千分制，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个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依据不同的分数分别对应模范、优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警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级。默认初始得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，分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及以上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（模范）；分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—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（优秀）；分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—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（良好）；分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50—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（一般）；分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1—9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（警示）；分值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及以下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（不良）。如，市民因为酒驾被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后，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属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（警示），但其可以通过做公益活动等将分数修复回来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坚持做好信用信息归集，为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“海贝分”广泛应用提供充分数据支撑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截至目前，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海贝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类加分信息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条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志愿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慈善捐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条，无偿献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“海贝分”应用到公共秩序、移风易俗、公益事业、基层治理等社会各领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用信用“穿针引线”，积极破解社会治理中的堵点、难点问题，全力消除治理盲区，“信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治理新模式迸发出强大的生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信用约束，有效破解了社会问题“靠法律惩戒代价高、靠道德约束力度弱”的困局，“海贝分”逐渐成为基层社会治理中“看不见的管理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推动社会治理更加精细化、精准化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三、坚持“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激励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为主”出台措施，为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“海贝分”应用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提供更多惠民场景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避免近些年来围绕个人信用积分的国内外争议（比如，有外国记者刻意把某市出台的惩戒措施上升到侵犯人权层面），目前国家发改委倡导各地“以激励为主”，稳妥推进个人信用积分建设。在此理念下，我市县两级分别出台了“海贝分”惠民政策。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是市级层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“海贝分”的推广应用，不断释放信用惠民便民政策的叠加效应。目前，市级已出台激励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涵盖“信易贷”、“信易游”、“信易购”、“信易医”等领域。比如，家住环翠区菊花顶社区的刘女士，去年申请公积金贷款，按照规定只能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，但因为她本人是“海贝分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，根据公积金中心的信用惠民政策，贷款额度增加到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。再比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协调威海市热电集团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市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每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免暖气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“海贝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询关注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。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二是县级层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区市发布激励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积极打造红色信用银行、信用超市、暖心食堂、信用商业联盟、积分存折等一系列接地气的“信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用场景。比如，文登区制定出台三批信用惠民措施清单，征集并发布信用惠民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涵盖“信易惠”“信易学”“信易医”以及水气暖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领域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我们将继续坚持“以人民为中心”，让“海贝分”个人信用体系建设更加法治化、规范化，为人民群众提供更多的惠民便民服务场景，让市民有更多的信用幸福感和获得感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是进一步让“海贝分”赋分更法治化、规范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全国公共信用信息基础目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）》，涉及不文明养犬、拖欠物业费等个人信息应该依法审慎纳入，应当有法律、法规依据，符合情节严重或存在主观恶意等标准，且经有关部门依法依规认定。比如，不文明养犬如果达到一般程序的行政处罚，则以行政处罚的名义纳入公共信用信息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是进一步让“海贝分”赋分更加接地气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与人民群众“共商共建共享”，争取在每次动态调整加减分项前，向社会公开征求意见，吸收合理意见建议，让“海贝分”模型更加合理有效。比如，探索通过互联网、新媒体、报纸、电台等多种渠道，认真倾听群众对“海贝分”系统应用的意见建议反馈，更加完善我们的“海贝分”系统模型，让评价模型更加得到人民群众的认可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是进一步让“海贝分”惠民场景更丰富多样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协调更多部门（单位）出台更多惠民政策，让市民有更多的信用幸福感和获得感。比如，联合山东大学（威海分校）研发出全省首个信用惠民数字化平台，集个人信用展示、信用兑换、党建信用管理、志愿服务、红黑榜等功能于一体，组建了信用商家联盟，为守信市民提供在线抢兑商品、优惠券等服务，让更多市民享受到守信带来的获得感和荣誉感。群众一键操作，便可完成信用查询、信用兑换、政策解读等，享受“数字信用”一站式服务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0:27Z</dcterms:created>
  <dc:creator>Administrator</dc:creator>
  <dc:description/>
  <dc:language>en-US</dc:language>
  <cp:lastModifiedBy>Administrator</cp:lastModifiedBy>
  <dcterms:modified xsi:type="dcterms:W3CDTF">2022-07-11T08:45:06Z</dcterms:modified>
  <cp:revision>0</cp:revision>
  <dc:subject/>
  <dc:title>关于市十八届人大一次会议第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A62C3FE234FC59A055300EBF9D879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