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市十八届人大一次会议第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6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contextualSpacing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代表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contextualSpacing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刘泽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您提出的关于发展文登区中医药西洋参的建议收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市卫生健康委积极协调市委宣传部、市农业农村局、银保监分局、人民银行，针对建议问题进行认真研究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  <w:lang w:val="en-GB"/>
        </w:rPr>
        <w:t>答复</w:t>
      </w:r>
      <w:r>
        <w:rPr>
          <w:rFonts w:ascii="Times New Roman" w:hAnsi="Times New Roman" w:cs="Times New Roman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近年来，市政府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高度重视中医药工作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以建设国家中医药综合改革试验区为引领，扎实推进中医药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事业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产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加大金融支持力度，助推西洋参产业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威海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市银保监分局和人民银行探索运用多种形式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不断深化金融服务与特色产业融合发展，助推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西洋参产业健康发展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一是数据赋能。推动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农业银行、建设银行、邮政储蓄等金融机构探索运用大数据搭建智慧交易平台，集成西洋参交易、智能仓储、质量安全追溯、新闻资讯、金融服务等功能，提供交易分析、终端买卖、金融支持多渠道综合服务，助力西洋参产业由线下走进线上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二是多方合作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推动金融机构加强与高校研究机构合作，综合运用知识产权质押贷、鲁担惠农贷等政策性贷款，加快科技成果转化，提升金融支持西洋参种殖、精深加工产业化、现代化发展水平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eastAsia="zh-CN"/>
        </w:rPr>
        <w:t>三是精准施策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制定《金融支持西洋参产业发展服务乡村振兴“一县一品”创建活动实施方案》，确定农行、威海商行、文登农商行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家银行作为支持西洋参产业的主办银行，推出“西洋参个体工商户贷”“西洋家庭农场贷”“参农贷”等专属信贷产品，支持文登西洋参产业和品牌做大做强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四是多措并举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探索“银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担保”“银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保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专业合作社”“银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龙头企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鲜参抵押”“银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政府基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龙头企业”等信贷服务模式，有效提升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西洋参产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金融支持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充分运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支农支小再贷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等货币政策工具，引导金融机构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贷款利率和贷款额度方面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给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西洋参产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优惠，切实降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融资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推动区域品牌建设，提升西洋参影响力和知名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66" w:leader="none"/>
        </w:tabs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依托文登区西洋参省级现代农业产业园和产业强镇，大力发展标准化生产，实现一二三产融合发展，打造集种植、加工、集散销售为一体的生产模式。一是强化标准引领。大力开展西洋参种植标准体系建设工作，积极创建国家级西洋参生产农业标准化示范区，制定西洋参生产技术标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，管理标准和工作标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，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项省级推荐性地方标准。搭建了西洋参智慧监测平台，采取新型物联网技术构建“智慧型”管理模式，确保产出西洋参的品质优良率。在全国率先推出西洋参种植保险，调动参农种植积极性，增强参农抵御风险的能力，开创了地方财政扶持特色农业发展先河。二是积极推动中医药区域品牌建设。着力打造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 w:eastAsia="zh-CN"/>
        </w:rPr>
        <w:t>“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登西洋参”为全域品牌，龙头企业自有品牌为子系列的品牌模式，“文登西洋参”已成为最受消费者喜爱的中国农产品区域公用品牌，品牌价值达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6.4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亿元，位列中国地理标志产品区域品牌价值榜中药材类前三位，荣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届美国巴拿马万国博览会金奖。三是大力开展西洋参宣传推介工作。推动文登西洋参纳入山东省道地药材目录或特色中药材目录，西洋参入选“鲁十味”名单。组织文登区西洋参小镇参加齐鲁特色中药材采收季宣传推介活动，山东电视台文旅频道进行了宣传报道。《智慧化模式助力高品质西洋参种植》案例入选首批省级医养健康产业及中医药产业典型案例；组织西洋参加工企业参加国家食品安全与营养健康综合试验区（威海）暨山东省全民营养周启动仪式，提升企业影响力。四是加快推进西洋参纳入“药食同源”目录。指导金颐阳、颐阳生物科技、中粮、道地参业、参乡传奇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家西洋参加工企业获得试点资格，主要生产西洋参茶、西洋参酒和西洋参饮料。截至目前，西洋参食品产值已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针对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val="en-US" w:eastAsia="zh-CN"/>
        </w:rPr>
        <w:t>您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提出的意见建议，我们将加强调查研究，积极做好指导推进。一是坚持规划引领。出台《威海市中医药产业发展规划》，健全中药材种植业、中药工业、中医药跨界融合产业发展的支持政策和保障体系，推动中药材道地化、良种化、标准化发展，提升中药材供给质量和水平。二是强化品牌打造。支持西洋参等相关企业参加齐鲁道地药材展示交流会、“齐鲁道地药材采收季”活动和省级中药材生态种植基地评选活动，不断打造威海“中医药品牌”。三是推进药膳普及。推动药膳养生进家庭、进社区、进医疗康养机构、进景区饭店；组织开展全市“中医药</w:t>
      </w:r>
      <w:r>
        <w:rPr>
          <w:rFonts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color w:val="000000"/>
          <w:kern w:val="0"/>
          <w:sz w:val="32"/>
          <w:szCs w:val="32"/>
          <w:lang w:eastAsia="zh-CN"/>
        </w:rPr>
        <w:t>营养膳食理论与技能大赛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最后，再次感谢您对市政府工作的重视、关心和支持，真诚希望您今后一如既往地监督、支持和关心政府工作，欢迎随时提出意见建议，以便我们及时改进政府工作，全力打造共同富裕先行区，开创“精致城市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幸福威海”建设新局面，争当新时代社会主义现代化强省建设排头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154" w:footer="1417" w:bottom="1984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8:00Z</dcterms:created>
  <dc:creator>User</dc:creator>
  <dc:description/>
  <dc:language>en-US</dc:language>
  <cp:lastModifiedBy>梁海涛</cp:lastModifiedBy>
  <cp:lastPrinted>2022-07-14T17:13:00Z</cp:lastPrinted>
  <dcterms:modified xsi:type="dcterms:W3CDTF">2022-11-29T10:20:53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B59EF3A3C4740A22590C605C51A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